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800" w:dyaOrig="1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4pt;margin-top:13.25pt;width:54pt;height:5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2144091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kladní umělecká škola Charlotty Masarykové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ídlo: 160 00 Praha 6, Půlkruhová 99</w:t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  <w:t>telefon:  235 362 470, fax: 235 362 409</w:t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  <w:t xml:space="preserve">e-mail: </w:t>
      </w:r>
      <w:hyperlink r:id="rId4">
        <w:r>
          <w:rPr>
            <w:rStyle w:val="InternetLink"/>
            <w:color w:val="000000"/>
          </w:rPr>
          <w:t>zusmasaryk@zusmasaryk.cz</w:t>
        </w:r>
      </w:hyperlink>
    </w:p>
    <w:p>
      <w:pPr>
        <w:pStyle w:val="Normal"/>
        <w:ind w:left="708" w:hanging="708"/>
        <w:jc w:val="center"/>
        <w:rPr>
          <w:color w:val="000000"/>
        </w:rPr>
      </w:pPr>
      <w:hyperlink r:id="rId5">
        <w:r>
          <w:rPr>
            <w:rStyle w:val="InternetLink"/>
            <w:color w:val="000000"/>
          </w:rPr>
          <w:t>www.zusmasaryk.cz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Žádost o povolení individuálního studia předmětu hudební teorie</w:t>
      </w:r>
    </w:p>
    <w:p>
      <w:pPr>
        <w:pStyle w:val="Normal"/>
        <w:ind w:left="708" w:hanging="708"/>
        <w:rPr>
          <w:b/>
          <w:b/>
          <w:color w:val="000000"/>
        </w:rPr>
      </w:pPr>
      <w:r>
        <w:rPr>
          <w:b/>
          <w:color w:val="000000"/>
        </w:rPr>
        <w:t>(vyplněné předejte prosím vedoucí učitelce předmětu hudební nauka Haně Dykastové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Žádám ředitele ZUŠ Charlotty Masarykové o povolení individuálního studia předmětu hudební teori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svého syna (dceru)………………………………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terý (á) se vzdělává v oboru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učitele (ky) 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čník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ůvodnění žádosti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is zástupce nezletilého žák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Praze dne…………………………………………….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Beru na vědomí, že ředitel školy při povolování žádosti vychází důsledně z Vyhlášky č.71/2005 Sb. o základním uměleckém vzdělávání. Ředitel školy stanoví náhradní způsob výuky, obsah a rozsah zkoušek z předmětu, ze kterého byl žák uvolně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jádření ředitele ZUŠ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Praze dne…………………………………………….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usmasaryk@zusmasaryk.cz" TargetMode="External"/><Relationship Id="rId5" Type="http://schemas.openxmlformats.org/officeDocument/2006/relationships/hyperlink" Target="http://www.zusmasaryk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2:00Z</dcterms:created>
  <dc:creator>Miloslav Klaus</dc:creator>
  <dc:description/>
  <cp:keywords/>
  <dc:language>en-US</dc:language>
  <cp:lastModifiedBy>Miloslav Klaus</cp:lastModifiedBy>
  <cp:lastPrinted>2009-09-16T17:01:00Z</cp:lastPrinted>
  <dcterms:modified xsi:type="dcterms:W3CDTF">2012-09-13T11:02:00Z</dcterms:modified>
  <cp:revision>2</cp:revision>
  <dc:subject/>
  <dc:title/>
</cp:coreProperties>
</file>